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Times" w:hAnsi="Times" w:cs="Times"/>
          <w:b/>
          <w:b/>
          <w:bCs/>
          <w:color w:val="4478CA"/>
          <w:sz w:val="28"/>
          <w:szCs w:val="28"/>
          <w:lang w:eastAsia="ja-JP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4478CA"/>
          <w:sz w:val="28"/>
          <w:szCs w:val="28"/>
          <w:lang w:eastAsia="ja-JP"/>
        </w:rPr>
        <w:t xml:space="preserve">PMTA Keystone Chamber Music Competition </w:t>
      </w:r>
      <w:r>
        <w:rPr>
          <w:rFonts w:cs="Times" w:ascii="Times" w:hAnsi="Times"/>
          <w:b/>
          <w:bCs/>
          <w:color w:val="4478CA"/>
          <w:sz w:val="28"/>
          <w:szCs w:val="28"/>
          <w:lang w:eastAsia="ja-JP"/>
        </w:rPr>
        <w:t>Application Form – page 1</w:t>
      </w:r>
    </w:p>
    <w:p>
      <w:pPr>
        <w:pStyle w:val="Normal"/>
        <w:widowControl w:val="false"/>
        <w:autoSpaceDE w:val="false"/>
        <w:spacing w:before="0" w:after="120"/>
        <w:jc w:val="center"/>
        <w:rPr>
          <w:lang w:eastAsia="ja-JP"/>
        </w:rPr>
      </w:pPr>
      <w:r>
        <w:rPr>
          <w:lang w:eastAsia="ja-JP"/>
        </w:rPr>
        <w:t>Zug Recital Hall, Elizabethtown College, Elizabethtown, P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" w:hAnsi="Times" w:cs="Times"/>
          <w:lang w:eastAsia="ja-JP"/>
        </w:rPr>
      </w:pPr>
      <w:r>
        <w:rPr>
          <w:lang w:eastAsia="ja-JP"/>
        </w:rPr>
        <w:t>March 3, 20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" w:hAnsi="Times" w:cs="Times"/>
          <w:lang w:eastAsia="ja-JP"/>
        </w:rPr>
      </w:pPr>
      <w:r>
        <w:rPr>
          <w:rFonts w:cs="Calibri" w:ascii="Calibri" w:hAnsi="Calibri"/>
          <w:b/>
          <w:bCs/>
          <w:lang w:eastAsia="ja-JP"/>
        </w:rPr>
        <w:t>Application Deadline postmark date: January 22, 2018</w:t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Name of Ensemble: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Name of Coach of the Ensemble: </w:t>
        <w:tab/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Coach Address: </w:t>
        <w:tab/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>Coach Home Phone:</w:t>
        <w:tab/>
        <w:t xml:space="preserve"> Cell: </w:t>
        <w:tab/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lang w:eastAsia="ja-JP"/>
        </w:rPr>
        <w:t>Coach Email:</w:t>
        <w:tab/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060" w:leader="none"/>
          <w:tab w:val="left" w:pos="5490" w:leader="non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MTNA/PMTA (circle one): </w:t>
        <w:tab/>
        <w:t xml:space="preserve">Member </w:t>
        <w:tab/>
        <w:t>Non-member</w:t>
      </w:r>
    </w:p>
    <w:p>
      <w:pPr>
        <w:pStyle w:val="Normal"/>
        <w:widowControl w:val="false"/>
        <w:autoSpaceDE w:val="false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 xml:space="preserve">Complete list of student personnel: (with </w:t>
      </w:r>
      <w:r>
        <w:rPr>
          <w:rFonts w:cs="Times" w:ascii="Times" w:hAnsi="Times"/>
          <w:i/>
          <w:iCs/>
          <w:lang w:eastAsia="ja-JP"/>
        </w:rPr>
        <w:t xml:space="preserve">instrument </w:t>
      </w:r>
      <w:r>
        <w:rPr>
          <w:rFonts w:cs="Times" w:ascii="Times" w:hAnsi="Times"/>
          <w:lang w:eastAsia="ja-JP"/>
        </w:rPr>
        <w:t xml:space="preserve">and </w:t>
      </w:r>
      <w:r>
        <w:rPr>
          <w:rFonts w:cs="Times" w:ascii="Times" w:hAnsi="Times"/>
          <w:i/>
          <w:iCs/>
          <w:lang w:eastAsia="ja-JP"/>
        </w:rPr>
        <w:t>birthdate/grade</w:t>
      </w:r>
      <w:r>
        <w:rPr>
          <w:rFonts w:cs="Times" w:ascii="Times" w:hAnsi="Times"/>
          <w:lang w:eastAsia="ja-JP"/>
        </w:rPr>
        <w:t>)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980"/>
      </w:tblGrid>
      <w:tr>
        <w:trPr/>
        <w:tc>
          <w:tcPr>
            <w:tcW w:w="4428" w:type="dxa"/>
            <w:tcBorders>
              <w:top w:val="single" w:sz="8" w:space="0" w:color="3E6CAE"/>
              <w:left w:val="single" w:sz="8" w:space="0" w:color="3D6BAF"/>
              <w:bottom w:val="single" w:sz="8" w:space="0" w:color="3E6CAF"/>
              <w:right w:val="single" w:sz="8" w:space="0" w:color="3D6BAF"/>
            </w:tcBorders>
            <w:shd w:fill="3F6CA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b/>
                <w:bCs/>
                <w:color w:val="FFFFFF"/>
                <w:lang w:eastAsia="ja-JP"/>
              </w:rPr>
              <w:t>Name</w:t>
            </w:r>
          </w:p>
        </w:tc>
        <w:tc>
          <w:tcPr>
            <w:tcW w:w="2700" w:type="dxa"/>
            <w:tcBorders>
              <w:top w:val="single" w:sz="8" w:space="0" w:color="3E6BAE"/>
              <w:left w:val="single" w:sz="8" w:space="0" w:color="3D6BAF"/>
              <w:bottom w:val="single" w:sz="8" w:space="0" w:color="3F6CAE"/>
              <w:right w:val="single" w:sz="8" w:space="0" w:color="3E6BAE"/>
            </w:tcBorders>
            <w:shd w:fill="3F6CA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/>
                <w:bCs/>
                <w:color w:val="FFFFFF"/>
                <w:lang w:eastAsia="ja-JP"/>
              </w:rPr>
              <w:t>Instrument</w:t>
            </w:r>
          </w:p>
        </w:tc>
        <w:tc>
          <w:tcPr>
            <w:tcW w:w="1980" w:type="dxa"/>
            <w:tcBorders>
              <w:top w:val="single" w:sz="8" w:space="0" w:color="3E6CAF"/>
              <w:left w:val="single" w:sz="8" w:space="0" w:color="3E6BAE"/>
              <w:bottom w:val="single" w:sz="8" w:space="0" w:color="3E6BAF"/>
              <w:right w:val="single" w:sz="8" w:space="0" w:color="3E6BAE"/>
            </w:tcBorders>
            <w:shd w:fill="3F6CA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b/>
                <w:bCs/>
                <w:color w:val="FFFFFF"/>
                <w:lang w:eastAsia="ja-JP"/>
              </w:rPr>
              <w:t>Birthdate/Grade</w:t>
            </w:r>
          </w:p>
        </w:tc>
      </w:tr>
      <w:tr>
        <w:trPr/>
        <w:tc>
          <w:tcPr>
            <w:tcW w:w="4428" w:type="dxa"/>
            <w:tcBorders>
              <w:top w:val="single" w:sz="8" w:space="0" w:color="3E6CAF"/>
              <w:left w:val="single" w:sz="8" w:space="0" w:color="3F6CAF"/>
              <w:bottom w:val="single" w:sz="8" w:space="0" w:color="3E6CAF"/>
              <w:right w:val="single" w:sz="8" w:space="0" w:color="3E6BA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2700" w:type="dxa"/>
            <w:tcBorders>
              <w:top w:val="single" w:sz="8" w:space="0" w:color="3F6CAE"/>
              <w:left w:val="single" w:sz="8" w:space="0" w:color="3E6BAF"/>
              <w:bottom w:val="single" w:sz="8" w:space="0" w:color="3F6CAE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3E6BAF"/>
              <w:left w:val="single" w:sz="8" w:space="0" w:color="3E6BAE"/>
              <w:bottom w:val="single" w:sz="8" w:space="0" w:color="3E6BAF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3E6CAF"/>
              <w:left w:val="single" w:sz="8" w:space="0" w:color="3E6BAE"/>
              <w:bottom w:val="single" w:sz="8" w:space="0" w:color="3E6CAF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2700" w:type="dxa"/>
            <w:tcBorders>
              <w:top w:val="single" w:sz="8" w:space="0" w:color="3F6CAE"/>
              <w:left w:val="single" w:sz="8" w:space="0" w:color="3E6BAE"/>
              <w:bottom w:val="single" w:sz="8" w:space="0" w:color="3F6CAE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3E6BAF"/>
              <w:left w:val="single" w:sz="8" w:space="0" w:color="3E6BAE"/>
              <w:bottom w:val="single" w:sz="8" w:space="0" w:color="3E6BAF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3E6CAF"/>
              <w:left w:val="single" w:sz="8" w:space="0" w:color="3D6BAF"/>
              <w:bottom w:val="single" w:sz="8" w:space="0" w:color="3E6CAF"/>
              <w:right w:val="single" w:sz="8" w:space="0" w:color="3D6BA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2700" w:type="dxa"/>
            <w:tcBorders>
              <w:top w:val="single" w:sz="8" w:space="0" w:color="3F6CAE"/>
              <w:left w:val="single" w:sz="8" w:space="0" w:color="3D6BAF"/>
              <w:bottom w:val="single" w:sz="8" w:space="0" w:color="3F6CAE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3E6BAF"/>
              <w:left w:val="single" w:sz="8" w:space="0" w:color="3E6BAE"/>
              <w:bottom w:val="single" w:sz="8" w:space="0" w:color="3E6BAF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3E6CAF"/>
              <w:left w:val="single" w:sz="8" w:space="0" w:color="3E6BAE"/>
              <w:bottom w:val="single" w:sz="8" w:space="0" w:color="3E6CAF"/>
              <w:right w:val="single" w:sz="8" w:space="0" w:color="3E6BB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2700" w:type="dxa"/>
            <w:tcBorders>
              <w:top w:val="single" w:sz="8" w:space="0" w:color="3F6CAE"/>
              <w:left w:val="single" w:sz="8" w:space="0" w:color="3E6BB0"/>
              <w:bottom w:val="single" w:sz="8" w:space="0" w:color="3F6CAE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3E6BAF"/>
              <w:left w:val="single" w:sz="8" w:space="0" w:color="3E6BAE"/>
              <w:bottom w:val="single" w:sz="8" w:space="0" w:color="3E6BAF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3E6CAF"/>
              <w:left w:val="single" w:sz="8" w:space="0" w:color="3F6CAF"/>
              <w:bottom w:val="single" w:sz="8" w:space="0" w:color="3E6CAF"/>
              <w:right w:val="single" w:sz="8" w:space="0" w:color="3E6BA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5.</w:t>
            </w:r>
          </w:p>
        </w:tc>
        <w:tc>
          <w:tcPr>
            <w:tcW w:w="2700" w:type="dxa"/>
            <w:tcBorders>
              <w:top w:val="single" w:sz="8" w:space="0" w:color="3F6CAE"/>
              <w:left w:val="single" w:sz="8" w:space="0" w:color="3E6BAF"/>
              <w:bottom w:val="single" w:sz="8" w:space="0" w:color="3F6CAE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3E6BAF"/>
              <w:left w:val="single" w:sz="8" w:space="0" w:color="3E6BAE"/>
              <w:bottom w:val="single" w:sz="8" w:space="0" w:color="3E6BAF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3E6CAF"/>
              <w:left w:val="single" w:sz="8" w:space="0" w:color="3E6BAE"/>
              <w:bottom w:val="single" w:sz="8" w:space="0" w:color="3E6CAF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6.</w:t>
            </w:r>
          </w:p>
        </w:tc>
        <w:tc>
          <w:tcPr>
            <w:tcW w:w="2700" w:type="dxa"/>
            <w:tcBorders>
              <w:top w:val="single" w:sz="8" w:space="0" w:color="3F6CAE"/>
              <w:left w:val="single" w:sz="8" w:space="0" w:color="3E6BAE"/>
              <w:bottom w:val="single" w:sz="8" w:space="0" w:color="3F6CAE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tcBorders>
              <w:top w:val="single" w:sz="8" w:space="0" w:color="3E6BAF"/>
              <w:left w:val="single" w:sz="8" w:space="0" w:color="3E6BAE"/>
              <w:bottom w:val="single" w:sz="8" w:space="0" w:color="3E6BAF"/>
              <w:right w:val="single" w:sz="8" w:space="0" w:color="3E6BA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Repertoire: (indicate movements of larger works) </w:t>
      </w:r>
    </w:p>
    <w:p>
      <w:pPr>
        <w:pStyle w:val="Normal"/>
        <w:widowControl w:val="false"/>
        <w:autoSpaceDE w:val="false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Two works minimum: 30 minutes maximu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70"/>
        <w:gridCol w:w="17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CA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2"/>
                <w:szCs w:val="22"/>
                <w:lang w:eastAsia="ja-JP"/>
              </w:rPr>
              <w:t>Sele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CA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/>
                <w:bCs/>
                <w:color w:val="FFFFFF"/>
                <w:sz w:val="22"/>
                <w:szCs w:val="22"/>
                <w:lang w:eastAsia="ja-JP"/>
              </w:rPr>
              <w:t>Compo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CA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color w:val="FFFFFF"/>
                <w:sz w:val="22"/>
                <w:szCs w:val="22"/>
                <w:lang w:eastAsia="ja-JP"/>
              </w:rPr>
              <w:t>Du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7200" w:leader="dot"/>
        </w:tabs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lang w:eastAsia="ja-JP"/>
        </w:rPr>
        <w:t xml:space="preserve">Signature of Coach: </w:t>
        <w:tab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lang w:eastAsia="ja-JP"/>
        </w:rPr>
        <w:t xml:space="preserve">Please print this page (one form for each ensemble) and send with application fees. $100 per ensemble for PMTA/MTNA members; ONE extra fee of $50 for non-members. </w:t>
      </w:r>
      <w:r>
        <w:rPr>
          <w:rFonts w:cs="Times" w:ascii="Times" w:hAnsi="Times"/>
          <w:b/>
          <w:bCs/>
          <w:i/>
          <w:iCs/>
          <w:lang w:eastAsia="ja-JP"/>
        </w:rPr>
        <w:t>Make the check payable to: PMTA</w:t>
      </w:r>
      <w:r>
        <w:rPr>
          <w:lang w:eastAsia="ja-JP"/>
        </w:rPr>
        <w:t>. Send to chairperson: Gloriana Sewell, P.O. Box 199, Milford Square, PA 18935. Phone 215-536-8142. Email: gloriana.s@comcast.net</w:t>
      </w:r>
    </w:p>
    <w:p>
      <w:pPr>
        <w:pStyle w:val="Normal"/>
        <w:widowControl w:val="false"/>
        <w:autoSpaceDE w:val="false"/>
        <w:spacing w:before="0" w:after="240"/>
        <w:jc w:val="center"/>
        <w:rPr>
          <w:color w:val="4478CA"/>
          <w:sz w:val="28"/>
          <w:szCs w:val="28"/>
          <w:lang w:eastAsia="ja-JP"/>
        </w:rPr>
      </w:pPr>
      <w:r>
        <w:rPr>
          <w:rFonts w:cs="Calibri" w:ascii="Calibri" w:hAnsi="Calibri"/>
          <w:color w:val="4478CA"/>
          <w:sz w:val="28"/>
          <w:szCs w:val="28"/>
          <w:lang w:eastAsia="ja-JP"/>
        </w:rPr>
        <w:t xml:space="preserve">PMTA Keystone Chamber Music Competition </w:t>
      </w:r>
      <w:r>
        <w:rPr>
          <w:color w:val="4478CA"/>
          <w:sz w:val="28"/>
          <w:szCs w:val="28"/>
          <w:lang w:eastAsia="ja-JP"/>
        </w:rPr>
        <w:t>Application Form – page 2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28"/>
          <w:szCs w:val="28"/>
          <w:lang w:eastAsia="ja-JP"/>
        </w:rPr>
        <w:t>Student Information</w:t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Name: </w:t>
        <w:tab/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>Name of Ensemble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underscore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>Birthdate:</w:t>
        <w:tab/>
        <w:t xml:space="preserve"> School Grade: </w:t>
        <w:tab/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Parent Name(s): </w:t>
        <w:tab/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Address: </w:t>
        <w:tab/>
      </w:r>
    </w:p>
    <w:p>
      <w:pPr>
        <w:pStyle w:val="Normal"/>
        <w:widowControl w:val="false"/>
        <w:tabs>
          <w:tab w:val="clear" w:pos="720"/>
          <w:tab w:val="left" w:pos="3960" w:leader="underscore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Home Phone: </w:t>
        <w:tab/>
        <w:t>Cell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 xml:space="preserve">Email: </w:t>
        <w:tab/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>Name of Coach of the Ensemble:</w:t>
        <w:tab/>
      </w:r>
    </w:p>
    <w:p>
      <w:pPr>
        <w:pStyle w:val="Normal"/>
        <w:widowControl w:val="false"/>
        <w:tabs>
          <w:tab w:val="clear" w:pos="720"/>
          <w:tab w:val="left" w:pos="8280" w:leader="underscore"/>
        </w:tabs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lang w:eastAsia="ja-JP"/>
        </w:rPr>
        <w:t>Name of Private Teacher:</w:t>
        <w:tab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b/>
          <w:bCs/>
          <w:sz w:val="28"/>
          <w:szCs w:val="28"/>
          <w:lang w:eastAsia="ja-JP"/>
        </w:rPr>
        <w:t>Please note: PMTA will not be responsible for transportation, housing, or meals of the student participants.</w:t>
      </w:r>
    </w:p>
    <w:p>
      <w:pPr>
        <w:pStyle w:val="Normal"/>
        <w:widowControl w:val="false"/>
        <w:tabs>
          <w:tab w:val="clear" w:pos="720"/>
          <w:tab w:val="left" w:pos="7200" w:leader="dot"/>
        </w:tabs>
        <w:autoSpaceDE w:val="false"/>
        <w:spacing w:before="0" w:after="240"/>
        <w:rPr>
          <w:lang w:eastAsia="ja-JP"/>
        </w:rPr>
      </w:pPr>
      <w:r>
        <w:rPr>
          <w:lang w:eastAsia="ja-JP"/>
        </w:rPr>
        <w:t>Student Signature</w:t>
        <w:tab/>
      </w:r>
    </w:p>
    <w:p>
      <w:pPr>
        <w:pStyle w:val="Normal"/>
        <w:widowControl w:val="false"/>
        <w:tabs>
          <w:tab w:val="clear" w:pos="720"/>
          <w:tab w:val="left" w:pos="7200" w:leader="dot"/>
        </w:tabs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lang w:eastAsia="ja-JP"/>
        </w:rPr>
        <w:t>Parent Signature*</w:t>
        <w:tab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lang w:eastAsia="ja-JP"/>
        </w:rPr>
      </w:pPr>
      <w:r>
        <w:rPr>
          <w:lang w:eastAsia="ja-JP"/>
        </w:rPr>
        <w:t>*not required for students over 18 years as of 3/3/2018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32"/>
          <w:szCs w:val="32"/>
          <w:lang w:eastAsia="ja-JP"/>
        </w:rPr>
      </w:pPr>
      <w:r>
        <w:rPr>
          <w:rFonts w:cs="Times" w:ascii="Times" w:hAnsi="Times"/>
          <w:b/>
          <w:bCs/>
          <w:i/>
          <w:iCs/>
          <w:color w:val="4478CA"/>
          <w:sz w:val="32"/>
          <w:szCs w:val="32"/>
          <w:lang w:eastAsia="ja-JP"/>
        </w:rPr>
        <w:t>Fill out a separate form for each ensemble member.</w:t>
      </w:r>
    </w:p>
    <w:p>
      <w:pPr>
        <w:pStyle w:val="Normal"/>
        <w:rPr>
          <w:rFonts w:ascii="Times" w:hAnsi="Times" w:cs="Times"/>
          <w:sz w:val="32"/>
          <w:szCs w:val="32"/>
          <w:lang w:eastAsia="ja-JP"/>
        </w:rPr>
      </w:pPr>
      <w:r>
        <w:rPr>
          <w:rFonts w:cs="Times" w:ascii="Times" w:hAnsi="Times"/>
          <w:sz w:val="32"/>
          <w:szCs w:val="32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1:27:00Z</dcterms:created>
  <dc:creator>Gloriana Sewell</dc:creator>
  <dc:description/>
  <dc:language>en-US</dc:language>
  <cp:lastModifiedBy>Meg</cp:lastModifiedBy>
  <cp:lastPrinted>2017-11-04T17:22:00Z</cp:lastPrinted>
  <dcterms:modified xsi:type="dcterms:W3CDTF">2017-11-04T21:27:00Z</dcterms:modified>
  <cp:revision>2</cp:revision>
  <dc:subject/>
  <dc:title/>
</cp:coreProperties>
</file>